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練習　次の事柄を勘定口座に記入しなさい。ただし、記号と金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　資本金</w:t>
      </w:r>
      <w:r>
        <w:rPr/>
        <w:t>\100,000</w:t>
      </w:r>
      <w:r>
        <w:rPr/>
        <w:t>の増加。　　　イ　借入金</w:t>
      </w:r>
      <w:r>
        <w:rPr/>
        <w:t>\50,000</w:t>
      </w:r>
      <w:r>
        <w:rPr/>
        <w:t>の増加。</w:t>
      </w:r>
    </w:p>
    <w:p>
      <w:pPr>
        <w:pStyle w:val="Normal"/>
        <w:rPr/>
      </w:pPr>
      <w:r>
        <w:rPr/>
        <w:t>ウ　現金</w:t>
      </w:r>
      <w:r>
        <w:rPr/>
        <w:t>\180,000</w:t>
      </w:r>
      <w:r>
        <w:rPr/>
        <w:t>の増加。　　　　エ　受取手数料</w:t>
      </w:r>
      <w:r>
        <w:rPr/>
        <w:t>\10,000</w:t>
      </w:r>
      <w:r>
        <w:rPr/>
        <w:t>の発生。</w:t>
      </w:r>
    </w:p>
    <w:p>
      <w:pPr>
        <w:pStyle w:val="Normal"/>
        <w:rPr/>
      </w:pPr>
      <w:r>
        <w:rPr/>
        <w:t>オ　借入金</w:t>
      </w:r>
      <w:r>
        <w:rPr/>
        <w:t>\40,000</w:t>
      </w:r>
      <w:r>
        <w:rPr/>
        <w:t>の減少。　　　 カ　売掛金</w:t>
      </w:r>
      <w:r>
        <w:rPr/>
        <w:t>\80,000</w:t>
      </w:r>
      <w:r>
        <w:rPr/>
        <w:t>の増加。</w:t>
      </w:r>
    </w:p>
    <w:p>
      <w:pPr>
        <w:pStyle w:val="Normal"/>
        <w:rPr/>
      </w:pPr>
      <w:r>
        <w:rPr/>
        <w:t>キ　支払家賃</w:t>
      </w:r>
      <w:r>
        <w:rPr/>
        <w:t>\20,000</w:t>
      </w:r>
      <w:r>
        <w:rPr/>
        <w:t>の発生。     ク　現金</w:t>
      </w:r>
      <w:r>
        <w:rPr/>
        <w:t>\80,000</w:t>
      </w:r>
      <w:r>
        <w:rPr/>
        <w:t>の減少。</w:t>
      </w:r>
    </w:p>
    <w:p>
      <w:pPr>
        <w:pStyle w:val="Normal"/>
        <w:rPr/>
      </w:pPr>
      <w:r>
        <w:rPr/>
        <w:t>ケ　売掛金</w:t>
      </w:r>
      <w:r>
        <w:rPr/>
        <w:t>\20,000</w:t>
      </w:r>
      <w:r>
        <w:rPr/>
        <w:t>の減少。       コ　資本金</w:t>
      </w:r>
      <w:r>
        <w:rPr/>
        <w:t>\30,000</w:t>
      </w:r>
      <w:r>
        <w:rPr/>
        <w:t>の減少。</w:t>
      </w:r>
    </w:p>
    <w:p>
      <w:pPr>
        <w:pStyle w:val="Normal"/>
        <w:rPr/>
      </w:pPr>
      <w:r>
        <w:rPr/>
        <w:t>サ　商品</w:t>
      </w:r>
      <w:r>
        <w:rPr/>
        <w:t>\70,000</w:t>
      </w:r>
      <w:r>
        <w:rPr/>
        <w:t>の増加。         シ　買掛金</w:t>
      </w:r>
      <w:r>
        <w:rPr/>
        <w:t>\60,000</w:t>
      </w:r>
      <w:r>
        <w:rPr/>
        <w:t>の増加。</w:t>
      </w:r>
    </w:p>
    <w:p>
      <w:pPr>
        <w:pStyle w:val="Normal"/>
        <w:rPr/>
      </w:pPr>
      <w:r>
        <w:rPr/>
        <w:t>ス　商品</w:t>
      </w:r>
      <w:r>
        <w:rPr/>
        <w:t>\50,000</w:t>
      </w:r>
      <w:r>
        <w:rPr/>
        <w:t>の減少。         セ　商品売買益</w:t>
      </w:r>
      <w:r>
        <w:rPr/>
        <w:t>\30,000</w:t>
      </w:r>
      <w:r>
        <w:rPr/>
        <w:t>の発生。</w:t>
      </w:r>
    </w:p>
    <w:p>
      <w:pPr>
        <w:pStyle w:val="Normal"/>
        <w:rPr/>
      </w:pPr>
      <w:r>
        <w:rPr/>
        <w:t>ソ　買掛金</w:t>
      </w:r>
      <w:r>
        <w:rPr/>
        <w:t>\10,000</w:t>
      </w:r>
      <w:r>
        <w:rPr/>
        <w:t>の減少。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462"/>
        <w:gridCol w:w="2017"/>
        <w:gridCol w:w="2018"/>
      </w:tblGrid>
      <w:tr>
        <w:trPr/>
        <w:tc>
          <w:tcPr>
            <w:tcW w:w="8532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総　勘　定　元　帳</w:t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　掛　　金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　　　　　品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買　　掛　　金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入　　金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 品 売 買 益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取 手 数 料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家　賃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　次の事柄を勘定口座に記入しなさい。ただし、記号と金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　資本金</w:t>
      </w:r>
      <w:r>
        <w:rPr/>
        <w:t>\100,000</w:t>
      </w:r>
      <w:r>
        <w:rPr/>
        <w:t>の増加。　　　イ　借入金</w:t>
      </w:r>
      <w:r>
        <w:rPr/>
        <w:t>\50,000</w:t>
      </w:r>
      <w:r>
        <w:rPr/>
        <w:t>の増加。</w:t>
      </w:r>
    </w:p>
    <w:p>
      <w:pPr>
        <w:pStyle w:val="Normal"/>
        <w:rPr/>
      </w:pPr>
      <w:r>
        <w:rPr/>
        <w:t>ウ　現金</w:t>
      </w:r>
      <w:r>
        <w:rPr/>
        <w:t>\180,000</w:t>
      </w:r>
      <w:r>
        <w:rPr/>
        <w:t>の増加。　　　　エ　受取手数料</w:t>
      </w:r>
      <w:r>
        <w:rPr/>
        <w:t>\10,000</w:t>
      </w:r>
      <w:r>
        <w:rPr/>
        <w:t>の発生。</w:t>
      </w:r>
    </w:p>
    <w:p>
      <w:pPr>
        <w:pStyle w:val="Normal"/>
        <w:rPr/>
      </w:pPr>
      <w:r>
        <w:rPr/>
        <w:t>オ　借入金</w:t>
      </w:r>
      <w:r>
        <w:rPr/>
        <w:t>\40,000</w:t>
      </w:r>
      <w:r>
        <w:rPr/>
        <w:t>の減少。　　　 カ　売掛金</w:t>
      </w:r>
      <w:r>
        <w:rPr/>
        <w:t>\80,000</w:t>
      </w:r>
      <w:r>
        <w:rPr/>
        <w:t>の増加。</w:t>
      </w:r>
    </w:p>
    <w:p>
      <w:pPr>
        <w:pStyle w:val="Normal"/>
        <w:rPr/>
      </w:pPr>
      <w:r>
        <w:rPr/>
        <w:t>キ　支払家賃</w:t>
      </w:r>
      <w:r>
        <w:rPr/>
        <w:t>\20,000</w:t>
      </w:r>
      <w:r>
        <w:rPr/>
        <w:t>の発生。     ク　現金</w:t>
      </w:r>
      <w:r>
        <w:rPr/>
        <w:t>\80,000</w:t>
      </w:r>
      <w:r>
        <w:rPr/>
        <w:t>の減少。</w:t>
      </w:r>
    </w:p>
    <w:p>
      <w:pPr>
        <w:pStyle w:val="Normal"/>
        <w:rPr/>
      </w:pPr>
      <w:r>
        <w:rPr/>
        <w:t>ケ　売掛金</w:t>
      </w:r>
      <w:r>
        <w:rPr/>
        <w:t>\20,000</w:t>
      </w:r>
      <w:r>
        <w:rPr/>
        <w:t>の減少。       コ　資本金</w:t>
      </w:r>
      <w:r>
        <w:rPr/>
        <w:t>\30,000</w:t>
      </w:r>
      <w:r>
        <w:rPr/>
        <w:t>の減少。</w:t>
      </w:r>
    </w:p>
    <w:p>
      <w:pPr>
        <w:pStyle w:val="Normal"/>
        <w:rPr/>
      </w:pPr>
      <w:r>
        <w:rPr/>
        <w:t>サ　商品</w:t>
      </w:r>
      <w:r>
        <w:rPr/>
        <w:t>\70,000</w:t>
      </w:r>
      <w:r>
        <w:rPr/>
        <w:t>の増加。         シ　買掛金</w:t>
      </w:r>
      <w:r>
        <w:rPr/>
        <w:t>\60,000</w:t>
      </w:r>
      <w:r>
        <w:rPr/>
        <w:t>の増加。</w:t>
      </w:r>
    </w:p>
    <w:p>
      <w:pPr>
        <w:pStyle w:val="Normal"/>
        <w:rPr/>
      </w:pPr>
      <w:r>
        <w:rPr/>
        <w:t>ス　商品</w:t>
      </w:r>
      <w:r>
        <w:rPr/>
        <w:t>\50,000</w:t>
      </w:r>
      <w:r>
        <w:rPr/>
        <w:t>の減少。         セ　商品売買益</w:t>
      </w:r>
      <w:r>
        <w:rPr/>
        <w:t>\30,000</w:t>
      </w:r>
      <w:r>
        <w:rPr/>
        <w:t>の発生。</w:t>
      </w:r>
    </w:p>
    <w:p>
      <w:pPr>
        <w:pStyle w:val="Normal"/>
        <w:rPr/>
      </w:pPr>
      <w:r>
        <w:rPr/>
        <w:t>ソ　買掛金</w:t>
      </w:r>
      <w:r>
        <w:rPr/>
        <w:t>\10,000</w:t>
      </w:r>
      <w:r>
        <w:rPr/>
        <w:t>の減少。</w:t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87"/>
        <w:gridCol w:w="448"/>
        <w:gridCol w:w="1613"/>
        <w:gridCol w:w="462"/>
        <w:gridCol w:w="450"/>
        <w:gridCol w:w="1567"/>
        <w:gridCol w:w="525"/>
        <w:gridCol w:w="1493"/>
      </w:tblGrid>
      <w:tr>
        <w:trPr/>
        <w:tc>
          <w:tcPr>
            <w:tcW w:w="8693" w:type="dxa"/>
            <w:gridSpan w:val="9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総　勘　定　元　帳</w:t>
            </w:r>
          </w:p>
        </w:tc>
      </w:tr>
      <w:tr>
        <w:trPr/>
        <w:tc>
          <w:tcPr>
            <w:tcW w:w="4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　掛　　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ウ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ク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カ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ケ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　　　　　品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買　　掛　　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サ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ス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ソ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シ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入　　金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オ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イ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ア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 品 売 買 益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取 手 数 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エ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家　賃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キ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57:00Z</dcterms:created>
  <dc:creator>三重県教育委員会</dc:creator>
  <dc:description/>
  <cp:keywords/>
  <dc:language>en-US</dc:language>
  <cp:lastModifiedBy>植野 達也</cp:lastModifiedBy>
  <cp:lastPrinted>2007-04-23T09:53:00Z</cp:lastPrinted>
  <dcterms:modified xsi:type="dcterms:W3CDTF">2020-02-26T23:58:00Z</dcterms:modified>
  <cp:revision>3</cp:revision>
  <dc:subject/>
  <dc:title>Ｂ群　簿記　Ｎｏ</dc:title>
</cp:coreProperties>
</file>